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JURADA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ª. ……………………………………………………………………., con DNI nº ………………………………… y domicilio en la ………………………………………………………………………………….. de Zamo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 BAJO MI RESPONSABILIDA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me encuentro en excedencia por cuidado de los hijos/as, teniendo prevista la incorporación el día 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Zamora, a  ….. de …………………………… de 202..</w:t>
      </w:r>
    </w:p>
    <w:p>
      <w:pPr>
        <w:pStyle w:val="Normal"/>
        <w:spacing w:lineRule="auto" w:line="480"/>
        <w:jc w:val="right"/>
        <w:rPr>
          <w:rFonts w:ascii="Spranq eco sans;Trebuchet MS" w:hAnsi="Spranq eco sans;Trebuchet MS" w:cs="Spranq eco sans;Trebuchet MS"/>
          <w:sz w:val="28"/>
          <w:szCs w:val="28"/>
        </w:rPr>
      </w:pPr>
      <w:r>
        <w:rPr>
          <w:rFonts w:cs="Spranq eco sans;Trebuchet MS" w:ascii="Spranq eco sans;Trebuchet MS" w:hAnsi="Spranq eco sans;Trebuchet MS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  <w:t>Fdo: ______________________</w:t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789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  <w:t>Solicitud de plaza en los Centros de Educación Infantil Municipales “Pablo Montesino” y “La Aldehuela”</w:t>
    </w:r>
  </w:p>
  <w:p>
    <w:pPr>
      <w:pStyle w:val="Header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pranq eco sans;Trebuchet MS" w:hAnsi="Spranq eco sans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0:00Z</dcterms:created>
  <dc:creator>oscara</dc:creator>
  <dc:description/>
  <dc:language>en-US</dc:language>
  <cp:lastModifiedBy>David</cp:lastModifiedBy>
  <cp:lastPrinted>2018-04-11T14:35:00Z</cp:lastPrinted>
  <dcterms:modified xsi:type="dcterms:W3CDTF">2021-03-04T10:00:00Z</dcterms:modified>
  <cp:revision>2</cp:revision>
  <dc:subject/>
  <dc:title>D/Dª _____________________________________ con DNI nº ________________ y domicilio en _____________________________________de ________________</dc:title>
</cp:coreProperties>
</file>